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6 октября 2016 года № 36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</w:t>
      </w:r>
      <w:bookmarkStart w:id="0" w:name="_GoBack"/>
      <w:bookmarkEnd w:id="0"/>
      <w:r>
        <w:rPr>
          <w:b/>
        </w:rPr>
        <w:t xml:space="preserve">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тование книжных фондов </w:t>
      </w:r>
    </w:p>
    <w:p>
      <w:pPr>
        <w:pStyle w:val="Normal"/>
        <w:rPr>
          <w:b/>
          <w:b/>
        </w:rPr>
      </w:pPr>
      <w:r>
        <w:rPr>
          <w:b/>
        </w:rPr>
        <w:t>библиотек муниципальных образов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ёвского муниципального района от 04 апреля 2016 года №114 «Об утверждении муниципальной программы «Комплектование книжных фондов библиотек муниципальных образований» следующие изменения: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аспорте  муниципальной программы строку «Объёмы и источники финансирования программы» в паспорте муниципальной программы «Комплектование книжных фондов библиотек муниципальных образований»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«Общий объем финансирования Программы в 2016-2018  гг. составит 24 400 тыс. руб.(прогнозно), в том числе: 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редства федерального бюджета – 18,400 тыс. руб., 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 средства бюджета Дергачевского муниципального района – 6,0 тыс. руб.»;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6 муниципальной программы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>
          <w:b/>
        </w:rPr>
        <w:t>«</w:t>
      </w:r>
      <w:r>
        <w:rPr>
          <w:b/>
          <w:bCs/>
          <w:sz w:val="26"/>
          <w:szCs w:val="26"/>
        </w:rPr>
        <w:t>6.Ресурсн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Дергачев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4,4 (прогнозно)</w:t>
            </w:r>
          </w:p>
        </w:tc>
      </w:tr>
    </w:tbl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 xml:space="preserve">пункт 1 Системы программных мероприятий изложить в новой редакции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134"/>
        <w:gridCol w:w="1701"/>
        <w:gridCol w:w="1276"/>
        <w:gridCol w:w="1984"/>
        <w:gridCol w:w="13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 (прогно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учно-популярной литературы (энциклопедии, справочники, журнал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ргачевская межпоселенческая централь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книжного фонд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иобретение кни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тературы, художествен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11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Дергачевского муниципального района</w:t>
        <w:tab/>
        <w:tab/>
        <w:t xml:space="preserve">                  С.Н.Мурзаков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2:00Z</dcterms:created>
  <dc:creator>User</dc:creator>
  <dc:description/>
  <cp:keywords/>
  <dc:language>en-US</dc:language>
  <cp:lastModifiedBy>user</cp:lastModifiedBy>
  <cp:lastPrinted>2016-10-06T16:58:00Z</cp:lastPrinted>
  <dcterms:modified xsi:type="dcterms:W3CDTF">2016-10-07T08:55:00Z</dcterms:modified>
  <cp:revision>3</cp:revision>
  <dc:subject/>
  <dc:title> </dc:title>
</cp:coreProperties>
</file>